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EXMO. SR. DR. JUIZ DE DIREITO DA 23ª VARA CÍVEL DA COMARCA DA CAPITAL – RJ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, já qualificado nos autos em epígrafe, vem pela Defensora Pública Tabelar, infra-assinada, esclarecer e requerer o que se segu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2409"/>
        <w:rPr/>
      </w:pPr>
      <w:r>
        <w:rPr>
          <w:rFonts w:cs="Arial" w:ascii="Arial" w:hAnsi="Arial"/>
        </w:rPr>
        <w:t>Preliminarmente, vem  à V. Exa, AFIRMAR, para fins do disposto no artigo 4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a Lei n°1060/50, com redação dada pela Lei n°7510/86, que não possui recursos financeiros para arcar com as custas do processo e honorários de advogado, sem prejuízo do próprio sustento ou de sua família, pelo que indica para assistência jurídica a </w:t>
      </w:r>
      <w:r>
        <w:rPr>
          <w:rFonts w:cs="Arial" w:ascii="Arial" w:hAnsi="Arial"/>
          <w:b/>
        </w:rPr>
        <w:t>Defensoria Pública Geral do Estado do Rio de Janeiro</w:t>
      </w:r>
      <w:r>
        <w:rPr>
          <w:rFonts w:cs="Arial" w:ascii="Arial" w:hAnsi="Arial"/>
        </w:rPr>
        <w:t xml:space="preserve"> em exercício junto a esse r. Juíz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réu firmou acordo para pagamento  de quantia referente a indenização por serviços prestados em 19995, e vinha cumprindo tal acordo até junho de 1999, conforme reconhece a autora na demonstrativo do déb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ab/>
        <w:tab/>
        <w:t>Ocorre, todavia que o réu encontra-se desempregado desde fevereiro de 1999, tendo como meio de subsistência apenas a  aposentadoria no valor de aproximadamente 1 salário mínim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O réu, embora esteja em busca de um novo emprego para complementar sua renda, não consegue mais ingressar no mercado de trabalho face a sua avançada idade - 75 anos. </w:t>
        <w:tab/>
        <w:tab/>
        <w:t xml:space="preserve">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O réu quando estava empregado, nunca deixou de arcar com seus débitos, inclusive cumprindo o referido acordo, contudo, em razão das atuais circunstâncias financeiras, encontra-se impossibilitado até de arcar com o pagamento de suas despesas básicas, como aluguel e luz, conforme se pode verificar nos documentos juntad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m face ao exposto, requer seja designada audiência especial para verificação de possibilidade de acordo entre as part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</w:t>
      </w:r>
    </w:p>
    <w:p>
      <w:pPr>
        <w:pStyle w:val="Heading2"/>
        <w:rPr/>
      </w:pPr>
      <w:r>
        <w:rPr/>
        <w:t>Espera Deferi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20:26:00Z</dcterms:created>
  <dc:creator>Defensoria</dc:creator>
  <dc:description/>
  <cp:keywords/>
  <dc:language>en-US</dc:language>
  <cp:lastModifiedBy>fabio</cp:lastModifiedBy>
  <cp:lastPrinted>2003-06-02T17:25:00Z</cp:lastPrinted>
  <dcterms:modified xsi:type="dcterms:W3CDTF">2009-04-18T19:42:00Z</dcterms:modified>
  <cp:revision>6</cp:revision>
  <dc:subject/>
  <dc:title>Exmo</dc:title>
</cp:coreProperties>
</file>